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……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lów przetargowych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, udostępnionych przeze mnie w postępowaniu przetargowym na wydzierżawienie części działki położonej w obrębie geodezyjnym Zagnańsk, gm. Zagnańsk o powierzchni 0,0200 ha, oznaczonej numerem ewidencyjnym 869/14, zgodnie z art. 13 oraz w związku </w:t>
        <w:br/>
        <w:t xml:space="preserve">z art. 6 Rozporządzenia Parlamentu Europejskiego i Rady Unii Europejskiej 2016/679 </w:t>
        <w:br/>
        <w:t>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składającego oświadczeni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0:00Z</dcterms:created>
  <dc:creator>jmamrzynski</dc:creator>
  <dc:description/>
  <cp:keywords/>
  <dc:language>en-US</dc:language>
  <cp:lastModifiedBy>Barbara Szlezyngier</cp:lastModifiedBy>
  <cp:lastPrinted>2022-08-05T09:47:00Z</cp:lastPrinted>
  <dcterms:modified xsi:type="dcterms:W3CDTF">2024-02-01T11:38:00Z</dcterms:modified>
  <cp:revision>16</cp:revision>
  <dc:subject/>
  <dc:title/>
</cp:coreProperties>
</file>