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Zagn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pacerow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050 Zagnańs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na wydzierżawienie części dział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łożonej w obrębie geodezyjnym Zagnańsk, gm. Zagnańs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powierzchni 0,0200 ha, oznaczonej w ewidencji gruntów i budynków nr 869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ferent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Nazwa firmy lub imię i nazwisko oferenta</w:t>
            </w:r>
          </w:p>
        </w:tc>
      </w:tr>
      <w:tr>
        <w:trPr>
          <w:trHeight w:val="48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oważnione do reprezentowania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Nazwa firmy lub imię i nazwisko oferenta</w:t>
            </w:r>
          </w:p>
        </w:tc>
      </w:tr>
      <w:tr>
        <w:trPr>
          <w:trHeight w:val="387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Stanowisko/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Style w:val="Teksttreci1"/>
                <w:rFonts w:eastAsia="Calibri"/>
                <w:sz w:val="22"/>
                <w:szCs w:val="22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Numer faks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ksttreci1"/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Teksttreci1"/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ofer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476"/>
        <w:gridCol w:w="24"/>
        <w:gridCol w:w="30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rocznego netto plus podatek VAT w z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Teksttreci1"/>
                <w:rFonts w:eastAsia="Calibri"/>
                <w:b/>
                <w:bCs/>
                <w:sz w:val="22"/>
                <w:szCs w:val="22"/>
              </w:rPr>
              <w:t>Opis proponowanego standardu gastronomicznego</w:t>
            </w:r>
          </w:p>
        </w:tc>
      </w:tr>
      <w:tr>
        <w:trPr>
          <w:trHeight w:val="11137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Opis powinien określać sposób zagospodarowania nieruchomości, ze wskazaniem jakie obiekty oferent zamierza wykonać na nieruchomości (budynki, budowle, urządzenia, obiekty małej architektury itp.)</w:t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ekst może zawierać dowolna ilość stron.</w:t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Style w:val="Teksttreci1"/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Style w:val="Teksttreci1"/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Teksttreci1"/>
                <w:rFonts w:eastAsia="Calibri"/>
                <w:b/>
                <w:bCs/>
                <w:sz w:val="22"/>
                <w:szCs w:val="22"/>
              </w:rPr>
              <w:t>Opis proponowanego standardu sanitarnego</w:t>
            </w:r>
          </w:p>
        </w:tc>
      </w:tr>
      <w:tr>
        <w:trPr>
          <w:trHeight w:val="13142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Opis powinien określać sposób zagospodarowania nieruchomości, ze wskazaniem jakie obiekty oferent zamierza wykonać na nieruchomości (budynki, budowle, urządzenia, obiekty małej architektury itp.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ekst może zawierać dowolna ilość stron.</w:t>
            </w:r>
          </w:p>
        </w:tc>
      </w:tr>
      <w:tr>
        <w:trPr>
          <w:trHeight w:val="7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bookmarkStart w:id="0" w:name="_Hlk68773682"/>
            <w:r>
              <w:rPr>
                <w:rFonts w:cs="Times New Roman" w:ascii="Times New Roman" w:hAnsi="Times New Roman"/>
                <w:b/>
              </w:rPr>
              <w:t>Opis proponowanego standardu rekreacji</w:t>
            </w:r>
            <w:bookmarkEnd w:id="0"/>
          </w:p>
        </w:tc>
      </w:tr>
      <w:tr>
        <w:trPr>
          <w:trHeight w:val="5913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ent powinien szczegółowo opisać planowane formy rekreacji (wypoczynku) organizowane na nieruchomości. Tekst może zawierać dowolna ilość stron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bookmarkStart w:id="1" w:name="_Hlk68773722"/>
            <w:r>
              <w:rPr>
                <w:rFonts w:cs="Times New Roman" w:ascii="Times New Roman" w:hAnsi="Times New Roman"/>
                <w:b/>
              </w:rPr>
              <w:t xml:space="preserve">Opis proponowanego standardu </w:t>
            </w:r>
            <w:bookmarkEnd w:id="1"/>
            <w:r>
              <w:rPr>
                <w:rFonts w:cs="Times New Roman" w:ascii="Times New Roman" w:hAnsi="Times New Roman"/>
                <w:b/>
              </w:rPr>
              <w:t>kulturalno-oświatowego</w:t>
            </w:r>
          </w:p>
        </w:tc>
      </w:tr>
      <w:tr>
        <w:trPr>
          <w:trHeight w:val="6305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ent powinien szczegółowo opisać planowane formy możliwości spędzania czasu pod kontem kulturalno – oświatowym organizowanym na nieruchomości. Tekst może zawierać dowolna ilość stron.</w:t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bookmarkStart w:id="2" w:name="_Hlk68773767"/>
            <w:r>
              <w:rPr>
                <w:rFonts w:cs="Times New Roman" w:ascii="Times New Roman" w:hAnsi="Times New Roman"/>
                <w:b/>
              </w:rPr>
              <w:t>Propozycja aktywności zimowych</w:t>
            </w:r>
            <w:bookmarkEnd w:id="2"/>
          </w:p>
        </w:tc>
      </w:tr>
      <w:tr>
        <w:trPr>
          <w:trHeight w:val="8409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ent powinien szczegółowo opisać planowane formy wypoczynku organizowane na nieruchomości </w:t>
              <w:br/>
              <w:t>w okresie zimowym. Tekst może zawierać dowolna ilość stron.</w:t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auto" w:line="240" w:before="0" w:after="0"/>
              <w:ind w:left="125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bookmarkStart w:id="3" w:name="_Hlk68773797"/>
            <w:r>
              <w:rPr>
                <w:b/>
                <w:i w:val="false"/>
                <w:iCs w:val="false"/>
                <w:sz w:val="22"/>
                <w:szCs w:val="22"/>
              </w:rPr>
              <w:t>Opis wypożyczalni sprzętu</w:t>
            </w:r>
            <w:bookmarkEnd w:id="3"/>
          </w:p>
        </w:tc>
      </w:tr>
      <w:tr>
        <w:trPr>
          <w:trHeight w:val="3105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ent powinien szczegółowo opisać czy planuje zorganizować wypożyczalnie sprzętu, opis sprzętu, ilości itp. Tekst może zawierać dowolna ilość stron.</w:t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auto" w:line="240" w:before="0" w:after="0"/>
              <w:ind w:left="125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auto" w:line="240" w:before="0" w:after="0"/>
              <w:ind w:left="125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Harmonogram realizacji zadań</w:t>
            </w:r>
          </w:p>
        </w:tc>
      </w:tr>
      <w:tr>
        <w:trPr>
          <w:trHeight w:val="3105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 w:before="0" w:after="0"/>
              <w:ind w:left="127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ent powinien szczegółowo przedstawić planowany harmonogram poszczególnych zadań zarówno inwestycyjnych jak i pozostałych zadań.</w:t>
            </w:r>
          </w:p>
        </w:tc>
      </w:tr>
    </w:tbl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aktualny odpis z właściwego rejest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lub z centralnej ewidencji i informacji </w:t>
        <w:br/>
        <w:t>o działalności gospodarczej,</w:t>
      </w:r>
      <w:r>
        <w:rPr>
          <w:rFonts w:cs="Times New Roman" w:ascii="Times New Roman" w:hAnsi="Times New Roman"/>
        </w:rPr>
        <w:t xml:space="preserve"> jeżeli odrębne przepisy wymagają wpisu do rejestru lub ewiden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Stosowne Pełnomocnictwo(a</w:t>
      </w:r>
      <w:r>
        <w:rPr>
          <w:rFonts w:cs="Times New Roman" w:ascii="Times New Roman" w:hAnsi="Times New Roman"/>
        </w:rPr>
        <w:t>) - w przypadku, gdy upoważnienie do podpisania oferty nie wynika bezpośrednio ze złożonego w ofercie odpisu z właściwego rejestru lub ewiden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dzierża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62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4" w:name="_GoBack"/>
      <w:bookmarkEnd w:id="4"/>
      <w:r>
        <w:rPr>
          <w:rFonts w:cs="Times New Roman" w:ascii="Times New Roman" w:hAnsi="Times New Roman"/>
          <w:color w:val="000000"/>
        </w:rPr>
        <w:t>sporządzone według wzoru stanowiącego Złącznik nr 2 do Ogło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do Ogło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do Ogło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(miejscowość i data sporządz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Oferenta lub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5:00Z</dcterms:created>
  <dc:creator>T440s</dc:creator>
  <dc:description/>
  <cp:keywords/>
  <dc:language>en-US</dc:language>
  <cp:lastModifiedBy>Barbara Szlezyngier</cp:lastModifiedBy>
  <cp:lastPrinted>2021-04-08T12:57:00Z</cp:lastPrinted>
  <dcterms:modified xsi:type="dcterms:W3CDTF">2024-05-27T05:32:00Z</dcterms:modified>
  <cp:revision>5</cp:revision>
  <dc:subject/>
  <dc:title/>
</cp:coreProperties>
</file>